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urrently using the Test Data that comes with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finishe� wit� th� tutoria� an� ar� read� t� us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you� ow� busines� data� execut� on� o� thes� batc�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1REAL    &lt;---- You enter this comman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'En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acquir� a� immediat� understandin� o� som� ke� concept� i� thi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th� � pag� sectio� i� th� tutoria�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Preface to the Tutori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wil�  tel� you��  fo� example�  tha� i� yo� exi� th� progra� an�  s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cloc� t� Januar� 2��  198� (01-02-1986)�  yo� wil� se� ho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 appointmen�  schedule�  fo� yo� fro� th� Tes� Dat�  alread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��   th�  progra�  no�  ha�  �  ne�  'callback�   option��   I�  tak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appointment� mad� fo� an� on� day�� an� the� scroll� throug� eac� 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a� thoug� yo� ha� entere� eac� compan� nam� a� th� console��  Ch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th� tes� dat� fo� callback�  o� Ja� 2�� 198� an� Ja� 3�� 1986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